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Ц ПМ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Пенязь Е.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 августа  2015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пециализированном структурном образовательном подразделении </w:t>
      </w:r>
      <w:r>
        <w:rPr>
          <w:rFonts w:cs="Times New Roman" w:ascii="Times New Roman" w:hAnsi="Times New Roman"/>
          <w:sz w:val="28"/>
          <w:szCs w:val="28"/>
        </w:rPr>
        <w:t xml:space="preserve">МБОУ для детей, нуждающихся в психолого-педагогической и медико-социальной помощи - Клинцов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психолого-медико-социального сопрово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пециализированное структурное образовательное подразделение (далее – Структурное подразделение) является структурным  подразделением Муниципального бюджетного образовательного учреждения для детей, нуждающихся в психолого-педагогической и медико-социальной помощи – Клинцовского городского центра психолого-медико-социального сопрово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уктурное подразделение создано для осуществления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руктурное подразделение не является юридическим лицом и действует на основании Устава МБОУ-КГЦПМСС и Настоящего  пол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уктурное подразделение в своей деятельности руководствуется Законом Российской Федерации “Об образовании» от 29.12.2012г. № 273-Ф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тонахождение Структурного подразделения: Брянская обл., г.Клинцы, переулок Богунского полка, дом 22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 Основной целью Структурного подразделения являетс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 дополнительных образовательных программ коррекционно-развивающей, профилактической, развивающей направл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новными задачами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звитие личности, ее самореализации и самоопределения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здание основы для осознанного выбора и последующего освоения образовательных программ выпускниками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условий для сохранения здоровья участников образовательного процесса школы и пропаганды здорового образа жизни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аптацию обучающихся к жизни в обществ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оздание условий для реализаци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онные требования к Структурному образовательному подразделению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создании Структурного подразделения Центр руководствуется следующими организационными требованиям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Центра должно иметь необходимую материальную базу для реализации поставленных задач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МБОУ-КГЦПМСС и настоящим Положен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ожение о структурном подразделении МБОУ-КГЦПМСС утверждается директором Цент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образовательного процесса в структурном образовательном подраз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Структурное подразделение  реализует дополнительные образовательные программы </w:t>
      </w:r>
      <w:r>
        <w:rPr>
          <w:rFonts w:eastAsia="Calibri" w:cs="Times New Roman" w:ascii="Times New Roman" w:hAnsi="Times New Roman"/>
          <w:sz w:val="28"/>
          <w:szCs w:val="28"/>
        </w:rPr>
        <w:t>коррекционно-развивающей, профилактической, развивающей направленности, залицензированные Департаментом  общего и профессионального образования и науки Бря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целях обеспечения  эффективности Структурного подразделения в его состав могут входить следующие специалисты: педагог-психолог, социальный педагог, учитель- дефектолог и учитель –логоп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разовательные программы могут реализовываться структурным  подразделением, как на базе Центра, так и на базе ОУ города при условии заключения договора с 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сновными формами работы по реализации образовательных программ являются индивидуальные и групповые занят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исление в Структурное подразделение производится на основании письменного заявления родителей (законных представителей) ребенка на имя директора о приеме ребенка в Центр, а также заключения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казании образовательных усл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возникновения образовательных отношений является приказ директора Центра  о приеме лица на обучение в Структурное подразде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зачислении обучающегося в Структурное подразделение, Центр знакомит его и его родителей(законных представителей) с уставом Центра, лицензией на право осущест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й деятельности, правилами оказания психолого-педагогической, медицинской и социальной помощи, режимом работы учреждения, графиком работы специалис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разовательные отношения прекращаются в связи с отчислением обучающегося из Центр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становленным Федеральным законом РФ от 29.09.2012г. № 273-ФЗ «Об образовании в Российской Федерации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разовательные отношения могут быть прекращены досрочно в следующих случаях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, родителей (законных представителей) несовершеннолетнего обучающегося, в том числе на основании медицинского заключения о состоянии здоровья ребенка, препятствующего дальнейшему посещению ребенком центра, в случае смены места жительства, в случае отказа от исполнения обязательств по данному договору   и др.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Структурного подраздел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 же в случае установления нарушения порядка приёма в Структурное подразделение, повлёкшего по вине обучающегося его незаконное зачисление в образовательную организации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обстоятельствам, не зависящим от воли обучающегося, родителей (законных представителей) несовершеннолетнего обучающегося и Структурного подразделения, в том числе в случаях ликвидации организации,  аннулирования лицензии на осуществление образовательной деятель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Структурным подразделение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 Основанием для прекращения образовательных отношений является приказ об отчислении обучающегося из Структурного подразделения на основании письменного заявления родителей (законных представите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ава и обязанности обучающегося, предусмотренные законодательством об образовании и локальными нормативными актами центра прекращаются с момента его отчисления из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 досрочном прекращении образовательных отношений в трехдневный срок после издания приказа об отчислении обучающегося, отчисленному лицу под роспись выдаются рекомендации по дальнейше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Организация образовательного процесса в структурном подразделении регламентируется учебным планом и расписанием занятий, разрабатываемыми  и утвержденными руководителем Центра ежегодно в начале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 Руководство и контроль за выполнением учебных планов и программ осуществляет администрация Цен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рганизация образовательного процесса, режим функционирования структурного подразделения, продолжительность и форма обучения определяются типом реализуемой программы и локальными  нормативно- правовыми актами Центра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FFFFFF" w:val="clear"/>
        <w:ind w:left="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Участники образовательного процесса в  Структурном образовательном подразделении </w:t>
      </w:r>
    </w:p>
    <w:p>
      <w:pPr>
        <w:pStyle w:val="Normal"/>
        <w:shd w:fill="FFFFFF" w:val="clear"/>
        <w:spacing w:lineRule="auto" w:line="360"/>
        <w:ind w:left="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никами образовательного процесса в Структурном подразделении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дети от 3 до 18 лет, испытывающие трудности </w:t>
      </w:r>
      <w:r>
        <w:rPr>
          <w:rFonts w:cs="Times New Roman" w:ascii="Times New Roman" w:hAnsi="Times New Roman"/>
          <w:sz w:val="28"/>
          <w:szCs w:val="28"/>
        </w:rPr>
        <w:t xml:space="preserve"> в освоении основных общеобразовательных программ, развитии и социальной адаптации,  в том числе дети с ограниченными возможностями здоровья, дети-инвалиды, несовершеннолетние обучающиеся, признанные в случае и в порядке которые предусмотрены уголовно-процессуальным законодательством, подозреваемые, обвиняемые или подсудимые по уголовному делу либо являющимися потерпевшими или свидетелями преступления,  зарегистрированные на территории  городского округа «город Клинцы Бря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учающиеся в городских общеобразовательных организация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одители ( законные представители)  обучающихс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едагогические работ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1. Обучающиеся имеют право на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5.1.1. получение бесплатного образования в соответствии с образовательной программой Центра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3.   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4.  свободу совести, информации, свободное выражение собственных взглядов и убеждени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5.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МБОУ-КГЦПМСС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6. обжалование локальных нормативных актов МБОУ-КГЦПМСС в установленном законодательством РФ порядке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7.  бесплатное пользование библиотечно-информационными ресурсами Центра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8.  развитие  своих творческих способностей и интересов, включая участие в конкурсах, выставках и других массовых мероприятиях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9.     удовлетворение потребностей в эмоционально-личностном общени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10. получение дополнительных (в том числе платных) образовательных услуг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11.  посещение по своему выбору мероприятий, которые проводятся в Центре и не предусмотрены учебным планом, в порядке, установленном соответствующим положением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12. участие в общественных  объединениях, созданных в соответствии с законодательством РФ, а так же на создание общественных объединений обучающихся в установленном федеральным законом порядке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13. ношение часов, аксессуаров и скромных неброских украшений, соответствующих деловому стилю одежды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.1.14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учающиеся обязан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 выполнять требования Устава, настоящих Правил и иных локальных нормативных актов Центра по вопросам организации и осуществления 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 уважать честь и достоинство других обучающихся и работников Центра, не создавать препятствий для получения образования другими обучающими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 бережно относиться к имуществу Центр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соблюдать режим организации образовательного процесса, принятый в Центр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иметь опрятный и ухоженный внешний вид. На учебных занятиях присутствовать только в сменной обув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соблюдать нормы законодательства в сфере охраны здоровья граждан от воздействия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3. Обучающимся 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риносить, передавать, использовать в Центре 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применять физическую силу в отношении других учащихся, работников Центр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4.  Родители (законные представители) имеют право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 выбирать с учётом рекомендаций ПМПК ( при их наличии) формы получения образования и формы обучен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знакомиться с уставом, с лицензией на осуществление образовательной деятельности, с учебно - программной документацией, другими документами, регламентирующими организацию и осуществление образовательной деятельности в МБОУ-КГЦПМСС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 защищать права и интересы  своих дете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вносить предложения по улучшению работы с детьми, в том числе по организации платных дополнительных образовательных услуг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 на уважительное отношение к личности ребенка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 оказывать Центру посильную помощь в реализации его уставных задач, вносить добровольные пожертвования для развития Центра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.  заслушивать отчеты директора и специалистов Центра о работе с детьм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5.  Родители (законные представители) обязаны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соблюдать правила внутреннего распорядка Центра, требования локальных нормативных актов, которые устанавливают режим занятий обучающихся, порядок регламентации образовательных отношений между МБОУ-КГЦПМСС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соблюдать условия договора между Центром и родителями (законными представителям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уважать честь и достоинство обучающихся и работников Структурного подразделен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Другие права и обязанности родителей (законных представителей) детей могут закрепляться в заключенном между ними и Структурным подразделением в договоре, которые не могут противоречить законодательству Российской Федерации, уставу  Центр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ботников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работодателем является МБОУ-КГЦПМСС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7. Права и обязанности работников структурного подразделения определяются Уставом МБОУ-КГЦПМСС,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вление структурным образовательным подразделением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1. Управление структурным подразделением осуществляется директором Центр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иректор Центра  несет ответственность за выполнение задач, возложенных на структурное подразделение, финансовую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кращение деятельности структурного подразделения ОУ путем ликвидации или реорганизации производится на основании приказа директора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ово-хозяйственная деятельность структурного образовательного подразд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ное подразделение не имеет собственной сметы доходов и расходов, текущие расходы планируются в смете МБОУ-КГЦПМСС и оплачиваются из соответствующего бюджет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.2. Структурное подразделение Центра финансируется за счет бюджетных средств, в рамках финансирования Центр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.3. Структурному подразделению Центром предоставляются помещения, оборудование, материалы, необходимые для осуществления образовательной  деятельности, согласно графику проведения занятий, утверждённому директором Центр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4.Прекращение деятельности структурного подразделения ОУ путем ликвидации или реорганизации производится на основании приказа директора ОУ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2" w:leader="none"/>
        </w:tabs>
        <w:ind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before="0" w:after="20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0:00Z</dcterms:created>
  <dc:creator>Елена</dc:creator>
  <dc:description/>
  <cp:keywords/>
  <dc:language>en-US</dc:language>
  <cp:lastModifiedBy>user</cp:lastModifiedBy>
  <dcterms:modified xsi:type="dcterms:W3CDTF">2015-09-16T13:37:00Z</dcterms:modified>
  <cp:revision>16</cp:revision>
  <dc:subject/>
  <dc:title/>
</cp:coreProperties>
</file>