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У - КГЦППМиС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нязь Е. Н.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 по развитию звуко-буквенного анализа у детей 5 – 6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азвивающ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программы: Колесникова Е.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учитель-логопед Чуйко Н. 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авторской программы Е.В. Колесниковой «От звука к букве. Обучение дошкольников элементам грамоты».</w:t>
      </w:r>
    </w:p>
    <w:p>
      <w:pPr>
        <w:pStyle w:val="Normal"/>
        <w:rPr/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</w:rPr>
        <w:t>Программа соответствует ФГОС. В Программе используется системный, комплексный, личностный и деятельный подход к развитию детей. При системном подходе рассматриваются пути освоения ребёнком языка в единстве сознания и деятельности. Комплексный подход требует взаимодействия разных наук (психолингвистики, педагогики, языкозна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етический подход основывается на представлении о закономерностях речевого развития дошкольников. При личностном подходе рассматривается процесс обучения детей с учётом их психофизиологических особ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щее, интеллектуальное и речевое развит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комплексного подхода к речевому развитию детей и подготовки их к усвоению грам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ормирование и развитие фонематического слу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витие произносительных ум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чить детей владеть звуковой стороной речи – темпом, интон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Знакомство со слоговой структурой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ормирование умения правильно строить предложение, использ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, распространять предложение, пользоваться конструкцией сложн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ормирование умения пересказывать, составлять небольшие рассказы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м, используя простые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сширение словарного запаса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ормирование и развитие звуко - буквенного ана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дготовка руки ребёнка к пись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витие слухового вос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витие графических нав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витие мелкой мото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иобщение детей к художественной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оспитание умения рабо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оспитание самостоятельности при выполнении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оспитание нравственных качеств, а именно терпимости, доброжелательности по отношению к окружаю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 к формирован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формирования Программы взят исходный принцип системы дошкольного обучения Д.Б. Эльконина: знакомству и работе с буквами должен предшествовать добуквенный, чистозвуковой период обучения. «От того, как ребёнку будет открыта звуковая действительность языка,строение звуковой формы слова, зависит не только усвоение грамоты, но и всё последующее усвоение языка» (Д.Б. Элькон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глядность в обучении – </w:t>
      </w:r>
      <w:r>
        <w:rPr>
          <w:rFonts w:cs="Times New Roman" w:ascii="Times New Roman" w:hAnsi="Times New Roman"/>
          <w:sz w:val="28"/>
          <w:szCs w:val="28"/>
        </w:rPr>
        <w:t>осуществляется  на восприятии нагляд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тупность – </w:t>
      </w:r>
      <w:r>
        <w:rPr>
          <w:rFonts w:cs="Times New Roman" w:ascii="Times New Roman" w:hAnsi="Times New Roman"/>
          <w:sz w:val="28"/>
          <w:szCs w:val="28"/>
        </w:rPr>
        <w:t>деятельность осуществляется с учетом возрастных особенностей, построенная  по принципу дидактики (от простого к сложному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блемность – </w:t>
      </w:r>
      <w:r>
        <w:rPr>
          <w:rFonts w:cs="Times New Roman" w:ascii="Times New Roman" w:hAnsi="Times New Roman"/>
          <w:sz w:val="28"/>
          <w:szCs w:val="28"/>
        </w:rPr>
        <w:t>направлены на поиск разрешения проблемных и игров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интеграции – 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 интегрируется с образовательными областями: «Социально – личностное развитие», «Познавательное развитие», «Художественно – эстетическое развитие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й и воспитательный характер обучения – </w:t>
      </w:r>
      <w:r>
        <w:rPr>
          <w:rFonts w:cs="Times New Roman" w:ascii="Times New Roman" w:hAnsi="Times New Roman"/>
          <w:sz w:val="28"/>
          <w:szCs w:val="28"/>
        </w:rPr>
        <w:t>на речевое развитие, расширение кругозора, развитие познавательных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ые характеристики для разработки 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ные особенности речевого развития детей 5-6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арь ребёнка 5-6 лет растёт не только количественно, но и качественно и достигает 2500 слов, хотя наблюдаются индивидуальные различия. Речь обогащается синонимами, антонимами. В ней появляются слова, обозначающие дифференцированные качества и свойства (светло-красный, тёмно-зелёный, легче, тяжелее и т.д.), слова, называющие материалы и их признаки (дерево - деревянный, стекло - стеклянный). Совершенствуется грамматическая система языка. Дети используют в речи простые распространённые предложения, сложноподчинённые, сложносочинённые конструкции, разные слова для названия одних и тех же предметов. Дети умеют уже грамматически правильно изменять слова, входящие в активный словарь; стремятся правильно произносить слова в родительном падеже множественного числа; образуют новые слова (хлеб – хлебница, сахар - сахарница). Совершенствуют умение связно, последовательно и выразительно пересказывать литературные произведения без помощи вопросов педагога. Могут передавать диалог действующих лиц. Дети активно участвуют в беседе, самостоятельно отвечают на вопросы. Однако встречаются сложности при составлении рассказов из личного опыта, при описании предметов. В этом возрасте развивается фонематическое восприятие: большинство детей произносят все звуки родного языка; проводят звуковой и буквенный анализ слов, устанавливают последовательность звуков в слове, дифференцируют звуки: гласные и согласные, твёрдые и мягкие согласные, звонкие глухие согласные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еляют в слове ударный слог, ударную гласную, правильно используют соответствующие термины, составляют предложения по картинкам из двух - трёх слов, определяют порядок слов в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меняемые технолог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стема развивающего обучения Д.Б. Эльконина - В.В. Давыдова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роект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материал изучения</w:t>
      </w:r>
      <w:r>
        <w:rPr>
          <w:rFonts w:cs="Times New Roman" w:ascii="Times New Roman" w:hAnsi="Times New Roman"/>
          <w:sz w:val="28"/>
          <w:szCs w:val="28"/>
        </w:rPr>
        <w:t xml:space="preserve"> – звуки  и буквы русского алфавита в рамках общепринятых групп: гласные, согласные, звонкие и глухие согласные, мягкие и твёрдые согласные, одиночные согласные, ъ и ь зна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и содержание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отовительный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вслушиваться в звучание слова, узнавать и называть из него заданные звуки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е выделение заданного звука в слов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бозначение слов – прямоугольник (схема)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: закрепление фонематического слуха 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ство с гласными звуками и буквами - А, О, У, Ы, Э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звук и буква и их различием (на протяжении всех занятий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гласный звук» и графическое изображение гласных звуков – красный квадра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ста звука / буквы в слове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 написанию букв с использованием образца (печатное изображение букв) и ограничения клеткой – подготовка руки к письму (на протяжении всех занят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накомство с сонорными согласными - Л, М, Н, Р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ое название согласных букв и звук, который они обозначают в слов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«согласный звук», «слог» и «слияние»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буквы, придающие твёрдость  согласным буквам при произношении, и графическое изображение твёрдых согласных – синий квадра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логов с изученными звуками и буквам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чтение слов из знакомых букв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ударением в слове (ударный слог, ударный гласный в слове, графическое обозначение ударения), переход к чтению целых с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Знакомство с йотированными гласными – Я, Е, Ё, Ю, 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буквы, придающие согласным буквам мягкость при произношении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рафическое изображение мягких согласных звуков – зелёный квадр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Знакомство со звонкими и глухими согласными: парность звуков по звонкости/глух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(фонетический) анализ слов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предложение» и его графическое изображение (схема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чтению предложений из двух, трѐх, четырѐх знакомых с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Знакомство с одиночными согласными: Х, Ц, Й, Ь и Ъ – и их особенностями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я «звук», «буква», «слог», «слово», «предложение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чтению несложных тек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вторение и закрепление пройд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формы работы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нематические упраж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с текс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и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ёнок  знает и уме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буквы русского алфави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нимает и использует в речи термины «звук», «букв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авильно произносить все звуки родного языка изолированно, в словах, во фразов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пределять место звука в слове: в начале, середине, в конц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личать гласные и согласные, твёрдые и мягкие согласные, звонкие и глухие согласные зв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делить слова на слоги; определять ударный слог, ударную гласн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ользоваться графическим обозначением зву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оизвольно регулировать темп, силу голоса, речевое дых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записывать слово, предложение условными обозначениями, бук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ставлять 4-5 предложений по картине; по серии картинок, из личного опы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ересказывать простые сказ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твечать на вопросы по содержанию сказки, рассказа с помощью прос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заучивать стихотво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выполнять учебную зада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олевых  и этических качеств, как усидчивость, терпеливость, умение общаться со сверстниками, доброжел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врем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4 – 5 раза в месяц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з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недели – четвер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– 2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рупповая (4 – 6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печатными заглавными и прописными бук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а букв и слог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ное полотн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и схемы звуко – буквенного анализа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и схемы ударного слога и гласного звука 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и схемы составления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азб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ические обозначения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ея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«Развитие звуко – буквенного анализа у детей 5-6 лет» Е. В. Колесникова. Москва. «Ювента»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«От А до Я». Е. В. Колесникова. Москва. «Ювента»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ая тетрадь «Запоминаю буквы». Е. В. Колесникова. Моск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вента» 2009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2:00Z</dcterms:created>
  <dc:creator>ггг</dc:creator>
  <dc:description/>
  <dc:language>en-US</dc:language>
  <cp:lastModifiedBy>ггг</cp:lastModifiedBy>
  <cp:lastPrinted>2019-08-23T12:21:00Z</cp:lastPrinted>
  <dcterms:modified xsi:type="dcterms:W3CDTF">2019-08-23T09:24:00Z</dcterms:modified>
  <cp:revision>1</cp:revision>
  <dc:subject/>
  <dc:title/>
</cp:coreProperties>
</file>